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A)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64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819"/>
        <w:gridCol w:w="4961"/>
        <w:gridCol w:w="1560"/>
        <w:gridCol w:w="2551"/>
        <w:gridCol w:w="1417"/>
      </w:tblGrid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AGNI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EN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EG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EDA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 LUGL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NDAZIONE TEATRO DELL’ARCHIVOLT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AZZA MODENA 3 – 16149 GENO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. IVA 0140313099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GALE RAPPRESENTANTE: GIUSEPPINA RAND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UN GIORNO CON GIULIO CONIGLIO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RO 1.500,00 + IVA 10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NCA CARIGE – SEDE DI GENOV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BAN: IT 59P06175014000000063524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CIG: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XC709CCB1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1.65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1409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 LUGL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ABBRICA SRL </w:t>
            </w:r>
          </w:p>
          <w:p>
            <w:pPr>
              <w:pStyle w:val="Normal"/>
              <w:rPr>
                <w:rFonts w:ascii="Tahoma" w:hAnsi="Tahoma" w:eastAsia="Arial Unicode MS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BELLICIA, 16 – 00118 ROM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. I./C. F. 0810647100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GALE  RAPPRESENTANTE: SARA SEVERON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“</w:t>
            </w:r>
            <w:r>
              <w:rPr>
                <w:rFonts w:cs="Tahoma" w:ascii="Tahoma" w:hAnsi="Tahoma"/>
                <w:sz w:val="18"/>
              </w:rPr>
              <w:t>DISCORSI ALLA NAZIONE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URO 6.000,00 + IVA 10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BAN: IT19K034310320100000083548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CIG: </w:t>
            </w:r>
            <w:r>
              <w:rPr>
                <w:rFonts w:cs="Tahoma" w:ascii="Tahoma" w:hAnsi="Tahoma"/>
                <w:b/>
                <w:bCs/>
                <w:sz w:val="18"/>
              </w:rPr>
              <w:t>XD209CCB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6.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9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2-13 LUGL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OS MORA URE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/Calabria 61 3^ 1^ 08015 BARCELLONA (SPAGNA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 : ES 4829234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SIENA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RO 8.000.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BAN: ES45210011151902101928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IC SWIFT : CAIXESBBXXX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CIG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 xml:space="preserve">X6A0A019B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8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09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 LUGL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CENTRO TEATRALE CORNIANI ARTISTI ASSOCIAT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.ZZA ITALIA NR 19  46020 QUINGENTOLE (MN)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. I. </w:t>
            </w:r>
            <w:r>
              <w:rPr>
                <w:rFonts w:cs="Tahoma" w:ascii="Tahoma" w:hAnsi="Tahoma"/>
                <w:sz w:val="18"/>
              </w:rPr>
              <w:t>01799820202</w:t>
            </w:r>
          </w:p>
          <w:p>
            <w:pPr>
              <w:pStyle w:val="Normal"/>
              <w:rPr>
                <w:b/>
                <w:b/>
                <w:bCs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GALE RAPPRESENTANTE: </w:t>
            </w:r>
            <w:r>
              <w:rPr>
                <w:rFonts w:cs="Tahoma" w:ascii="Tahoma" w:hAnsi="Tahoma"/>
                <w:sz w:val="18"/>
              </w:rPr>
              <w:t>MAURIZIO CORNIA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“</w:t>
            </w:r>
            <w:r>
              <w:rPr>
                <w:rFonts w:cs="Tahoma" w:ascii="Tahoma" w:hAnsi="Tahoma"/>
                <w:sz w:val="18"/>
              </w:rPr>
              <w:t>FAGIOLINO NEL BOSCO INCANTATO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URO 750,00 + IVA 10%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ANCA: M</w:t>
            </w:r>
            <w:r>
              <w:rPr>
                <w:rFonts w:cs="Tahoma" w:ascii="Tahoma" w:hAnsi="Tahoma"/>
                <w:sz w:val="18"/>
              </w:rPr>
              <w:t xml:space="preserve">ONTE DEI PASCHI DI SIEN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</w:rPr>
              <w:t>AGENZIA DI QUINGENTO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BAN:   </w:t>
            </w:r>
            <w:r>
              <w:rPr>
                <w:rFonts w:cs="Tahoma" w:ascii="Tahoma" w:hAnsi="Tahoma"/>
                <w:sz w:val="18"/>
                <w:lang w:val="en-US"/>
              </w:rPr>
              <w:t>IT 76 J 01030 57830 00001008316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CIG: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XFA09CCB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8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9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 LUGL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OPERATIVA LA FABBRICA DELL’ATTORE (ONLUS)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VIA GIACINTO CARINI 78-  ROMA </w:t>
            </w:r>
          </w:p>
          <w:p>
            <w:pPr>
              <w:pStyle w:val="Normal"/>
              <w:rPr>
                <w:rFonts w:ascii="Tahoma" w:hAnsi="Tahoma" w:cs="Tahoma"/>
                <w:sz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hd w:fill="FFFFFF" w:val="clear"/>
              </w:rPr>
              <w:t xml:space="preserve">P.I. 00987471000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EGALE RAPPRESENTANTE: CRISTINA KUSTERMANN </w:t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“</w:t>
            </w:r>
            <w:r>
              <w:rPr>
                <w:rFonts w:cs="Tahoma" w:ascii="Tahoma" w:hAnsi="Tahoma"/>
                <w:sz w:val="18"/>
              </w:rPr>
              <w:t>FRATTO X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URO 7.000,00 + IVA 10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BAN:  IT89V03069050781000000384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CIG: </w:t>
            </w:r>
            <w:r>
              <w:rPr>
                <w:rFonts w:cs="Tahoma" w:ascii="Tahoma" w:hAnsi="Tahoma"/>
                <w:b/>
                <w:bCs/>
                <w:sz w:val="18"/>
              </w:rPr>
              <w:t>X5A09CCB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7.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9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LUGL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ASSOCIAZIONE RAFFAELLO SANZI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.TE DEL VOLONTARIATO 22 -  47521 CESENA – F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. I. </w:t>
            </w:r>
            <w:r>
              <w:rPr>
                <w:rFonts w:cs="Tahoma" w:ascii="Tahoma" w:hAnsi="Tahoma"/>
                <w:sz w:val="18"/>
              </w:rPr>
              <w:t>020803704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GALE RAPPRESENTANTE: ROMEO CASTELLUCC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 BAMBINA EI FIAMMIFERI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 4.000,00 + IVA 1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NCA:  </w:t>
            </w:r>
            <w:r>
              <w:rPr>
                <w:rFonts w:cs="Tahoma" w:ascii="Tahoma" w:hAnsi="Tahoma"/>
                <w:sz w:val="18"/>
              </w:rPr>
              <w:t>BANCA POPOLARE EMILIA ROMAGNA/Cese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BAN:   </w:t>
            </w:r>
            <w:r>
              <w:rPr>
                <w:rFonts w:cs="Tahoma" w:ascii="Tahoma" w:hAnsi="Tahoma"/>
                <w:sz w:val="18"/>
              </w:rPr>
              <w:t>IT82D05387239010000000163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CIG: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 X1C09CCB1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4.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LUGL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AZIONE ARCAD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ELLA POSTA 8/10 – 20123 MILA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. 130403201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: GUIDO GIUSEPPE ROS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T MANCHI PIETA’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8.000,00 + IVA 1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A UNICREDIT – AGENZIA MILANO CADOR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BAN: IT24W02008016280001004841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IG: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XDD09CCB2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8.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9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LUGL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DKURLAN ASSOCIATES IN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3 BRINHTON AVENUE – BOSTON  MA 02134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.I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EGALE RAPPRESENTANTE:  ROBIN BURGESS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TERENCE BLANCHARD QUINTET 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LLARI 6.500,0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gamento in dollari Usa al tasso di cambio del giorno in cui verrà effettua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CITIZENS BANK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 CITIZENS DRIVE PROVIDENCE RI 029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ABA 011 500 120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CCOUNT NUMBER: 132 409 167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WUIFT CODE: CTZIUS3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CIG: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X0309CCB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5.500,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09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 LUGL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OBERTO CAON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O A CASTELFRANCO VENETO 11/08/196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IDENTE IN VIA SICILIA 32/26 - CASTELFRANCO VENETO (TV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DICE FISCALE: CNARRT61M11C111X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ltesto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mporto lordo complessivo</w:t>
              <w:tab/>
              <w:tab/>
              <w:t xml:space="preserve">           euro     706,12</w:t>
            </w:r>
          </w:p>
          <w:p>
            <w:pPr>
              <w:pStyle w:val="Corpodeltesto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eda n. 1409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tributi Enpals a carico Comune</w:t>
              <w:tab/>
              <w:t xml:space="preserve">          euro      168,1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eda n. 1409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tributi Enpals a carico Artista</w:t>
              <w:tab/>
              <w:t xml:space="preserve">           euro       64,8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eda n. 1611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a carico Comune</w:t>
              <w:tab/>
              <w:tab/>
              <w:t xml:space="preserve">           euro     874,2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“</w:t>
            </w:r>
            <w:r>
              <w:rPr>
                <w:rFonts w:cs="Tahoma" w:ascii="Tahoma" w:hAnsi="Tahoma"/>
                <w:sz w:val="18"/>
              </w:rPr>
              <w:t>TRIO MEDITERRE CON GIANLUIGI ROVERSI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URO 706,1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IBAN: IT94 I050 3561 5600 5857 0317 527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IG</w:t>
            </w: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:  X8609CCB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€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874,25 alla scheda 140900;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€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64,89 alla scheda 16111, in partita di giro con ris. 300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 LUGL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LESSO MARC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O A BASSANO DEL GRAPPA (VI) IL 02/12/196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SIDENTE IN VIA CAMPO MARZIO, 32 -  BASSANO DEL GRAPPA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DICE FISCALE CRLMRC64T02A703G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ltesto2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mporto lordo complessivo</w:t>
              <w:tab/>
              <w:tab/>
              <w:t xml:space="preserve">           euro     706,12</w:t>
            </w:r>
          </w:p>
          <w:p>
            <w:pPr>
              <w:pStyle w:val="Corpodeltesto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eda n. 1409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tributi Enpals a carico Comune</w:t>
              <w:tab/>
              <w:t xml:space="preserve">          euro      168,1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eda n. 1409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tributi Enpals a carico Artista</w:t>
              <w:tab/>
              <w:t xml:space="preserve">          euro       64,8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eda n. 1611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a carico Comune</w:t>
              <w:tab/>
              <w:tab/>
              <w:t xml:space="preserve">           euro     874,2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“</w:t>
            </w:r>
            <w:r>
              <w:rPr>
                <w:rFonts w:cs="Tahoma" w:ascii="Tahoma" w:hAnsi="Tahoma"/>
                <w:sz w:val="18"/>
              </w:rPr>
              <w:t>TRIO MEDITERRE CON GIANLUIGI ROVERSI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URO 706,1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BAN: IT46Q062256016400000194753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G</w:t>
            </w:r>
            <w:r>
              <w:rPr>
                <w:rFonts w:cs="Tahoma" w:ascii="Tahoma" w:hAnsi="Tahoma"/>
                <w:b/>
                <w:bCs/>
                <w:sz w:val="18"/>
              </w:rPr>
              <w:t>:  XB509CCB2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€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874,25 alla scheda 140900;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€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64,89 alla scheda 16111, in partita di giro con ris. 300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 LUGL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ASCA SAVERIO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O A BASSANO DEL GRAPPA (VI) IL 23/08/196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SIDENTE IN  VIALE VICENZA, 5 - 36061 BASSANO DEL GRAPP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CODICE FISCALE: TSC SVR 63M23 A703 V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ltesto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mporto lordo complessivo</w:t>
              <w:tab/>
              <w:tab/>
              <w:t xml:space="preserve">           euro     706,12</w:t>
            </w:r>
          </w:p>
          <w:p>
            <w:pPr>
              <w:pStyle w:val="Corpodeltesto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eda n. 1409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tributi Enpals a carico Comune</w:t>
              <w:tab/>
              <w:t xml:space="preserve">          euro      168,1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eda n. 1409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tributi Enpals a carico Artista</w:t>
              <w:tab/>
              <w:t xml:space="preserve">          euro        64,8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eda n. 1611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a carico Comune</w:t>
              <w:tab/>
              <w:tab/>
              <w:t xml:space="preserve">          euro      874,2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“</w:t>
            </w:r>
            <w:r>
              <w:rPr>
                <w:rFonts w:cs="Tahoma" w:ascii="Tahoma" w:hAnsi="Tahoma"/>
                <w:sz w:val="18"/>
              </w:rPr>
              <w:t>TRIO MEDITERRE CON GIANLUIGI ROVERSI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URO 706,1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ANCA D'APPOGGIO: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CREDIT BANCA filiale di Bassano del Grappa viale Diaz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IBAN: IT 13 C 02008 60166 000005448532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IG:  </w:t>
            </w:r>
            <w:r>
              <w:rPr>
                <w:rFonts w:cs="Tahoma" w:ascii="Tahoma" w:hAnsi="Tahoma"/>
                <w:b/>
                <w:bCs/>
                <w:sz w:val="18"/>
              </w:rPr>
              <w:t>X3D09CCB2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€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874,25 alla scheda 140900;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€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64,89 alla scheda 16111, in partita di giro con ris. 300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 LUGL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OVESI GIOVANN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 SAN FAUSTINO 29 – 24027 NEMBRO (BG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.I. 00575600168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Corpodeltesto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mporto lordo complessivo</w:t>
              <w:tab/>
              <w:tab/>
              <w:t xml:space="preserve">          euro     706,12 </w:t>
            </w:r>
          </w:p>
          <w:p>
            <w:pPr>
              <w:pStyle w:val="Corpodeltesto2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 IVA 10%                                             euro       70,61</w:t>
            </w:r>
          </w:p>
          <w:p>
            <w:pPr>
              <w:pStyle w:val="Corpodeltesto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eda n. 1409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tributi Enpals a carico Comune</w:t>
              <w:tab/>
              <w:t xml:space="preserve">          euro      168,1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eda n. 1409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tributi Enpals a carico Artista</w:t>
              <w:tab/>
              <w:t xml:space="preserve">          euro        64,8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eda n. 1611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a carico Comune</w:t>
              <w:tab/>
              <w:tab/>
              <w:t xml:space="preserve">       euro      874,2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“</w:t>
            </w:r>
            <w:r>
              <w:rPr>
                <w:rFonts w:cs="Tahoma" w:ascii="Tahoma" w:hAnsi="Tahoma"/>
                <w:sz w:val="18"/>
              </w:rPr>
              <w:t>TRIO MEDITERRE CON GIANLUIGI ROVERSI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URO 706,12 + IVA 10%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BAN: IT49C036953250000011425926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IG:  </w:t>
            </w:r>
            <w:r>
              <w:rPr>
                <w:rFonts w:cs="Tahoma" w:ascii="Tahoma" w:hAnsi="Tahoma"/>
                <w:b/>
                <w:bCs/>
                <w:sz w:val="18"/>
              </w:rPr>
              <w:t>XC009CCB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€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874,25 alla scheda 140900;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€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64,89 alla scheda 16111, in partita di giro con ris. 300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LUGL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ROUND JAZZ S.R.L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FILIPPO LORENZO DIONISI 10 00119 ROM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GALE RAPPRESENTANTE: ENRICO IUBATT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. IVA 06672061006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“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TOM HARRELL QUINTET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EURO 6.000,00 + IVA 10%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+ alloggi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BAN IT16 Z030 6905 0691 0000 0003 27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IG: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9109CCB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6.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9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20 LUGL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OCIAZIONE CULTURALE VERSILIADANZA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  <w:t>VIA G.F. MARITI 29, FIRENZE, 5012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GALE RAPPRESENTANTE:  GIUSEPPINA TORRIANI EVANGELIST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.IVA 0467972048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“</w:t>
            </w:r>
            <w:r>
              <w:rPr>
                <w:rFonts w:cs="Tahoma" w:ascii="Tahoma" w:hAnsi="Tahoma"/>
                <w:sz w:val="18"/>
              </w:rPr>
              <w:t>PARKIN’ SON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URO 1.500,00 + IVA 10%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+ allogg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NCA: CASSA DI RISPARMIO DI FIRENZE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IBAN IT52Y 06160 02847 00000 9324C00 CIN Y06160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 xml:space="preserve">CIG : </w:t>
            </w:r>
            <w:r>
              <w:rPr>
                <w:rFonts w:cs="Tahoma" w:ascii="Tahoma" w:hAnsi="Tahoma"/>
                <w:b/>
                <w:bCs/>
                <w:sz w:val="18"/>
              </w:rPr>
              <w:t>X7B09CCB3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1.6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9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 LUGL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L GRANELLO IN ZUCCA SOC. COOP. A R.L.</w:t>
            </w:r>
            <w:r>
              <w:rPr>
                <w:rFonts w:eastAsia="Arial Unicode MS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VIA MESTRINA, 45 30172 MESTRE (VE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. I. </w:t>
            </w:r>
            <w:r>
              <w:rPr>
                <w:rFonts w:cs="Tahoma" w:ascii="Tahoma" w:hAnsi="Tahoma"/>
                <w:sz w:val="18"/>
              </w:rPr>
              <w:t>0367920027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GALE RAPPRESENTANTE:  NICOLA FUOCH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“</w:t>
            </w:r>
            <w:r>
              <w:rPr>
                <w:rFonts w:cs="Tahoma" w:ascii="Tahoma" w:hAnsi="Tahoma"/>
                <w:sz w:val="18"/>
              </w:rPr>
              <w:t>20 DENTI DA LATTE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RO 2.000,00 + IVA 10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NCA:  </w:t>
            </w:r>
            <w:r>
              <w:rPr>
                <w:rFonts w:cs="Tahoma" w:ascii="Tahoma" w:hAnsi="Tahoma"/>
                <w:sz w:val="18"/>
              </w:rPr>
              <w:t>UNICREDIT BANCA - FILIALE MESTRE XXVII OTTOBR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BAN:   </w:t>
            </w:r>
            <w:r>
              <w:rPr>
                <w:rFonts w:cs="Tahoma" w:ascii="Tahoma" w:hAnsi="Tahoma"/>
                <w:sz w:val="18"/>
                <w:lang w:val="en-GB"/>
              </w:rPr>
              <w:t>IT 62 R 02008 02003 00004054555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CIG: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X9F09CCB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2.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09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LUGL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AGNIA VIRGILIO SIEN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SANTA MARIA 23/25 – FIRENZ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.I. 0435426048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GALE RAPPRESENTANTE: VIRGILIO SIEN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“</w:t>
            </w:r>
            <w:r>
              <w:rPr>
                <w:rFonts w:cs="Tahoma" w:ascii="Tahoma" w:hAnsi="Tahoma"/>
                <w:sz w:val="18"/>
              </w:rPr>
              <w:t>SUITES BACH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RO:  5.500,00 + IVA 10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alloggi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CA: CARIPARMA E PIACENZ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BAN: IT09C062300280400004006315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IG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6509CCB2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6.0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9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LUGL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NDAZIONE ATLANTIDE TEATRO STABILE DI VERONA - GAT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AZZA VIVIANI, 10 - 37121 VERON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. IVA/C.F.  03231850235 </w:t>
            </w:r>
          </w:p>
          <w:p>
            <w:pPr>
              <w:pStyle w:val="Normal"/>
              <w:rPr>
                <w:rFonts w:ascii="Tahoma" w:hAnsi="Tahoma" w:cs="Tahoma"/>
                <w:sz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GALE RAPPRESENTANTE:  PAOLO VALERIO</w:t>
            </w:r>
          </w:p>
          <w:p>
            <w:pPr>
              <w:pStyle w:val="Normal"/>
              <w:rPr>
                <w:rFonts w:ascii="Tahoma" w:hAnsi="Tahoma" w:cs="Tahoma"/>
                <w:sz w:val="18"/>
                <w:highlight w:val="yellow"/>
              </w:rPr>
            </w:pPr>
            <w:r>
              <w:rPr>
                <w:rFonts w:cs="Tahoma" w:ascii="Tahoma" w:hAnsi="Tahoma"/>
                <w:sz w:val="18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“</w:t>
            </w:r>
            <w:r>
              <w:rPr>
                <w:rFonts w:cs="Tahoma" w:ascii="Tahoma" w:hAnsi="Tahoma"/>
                <w:sz w:val="18"/>
              </w:rPr>
              <w:t>NEL NOME DEL PADRE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RO: 6.000,00 + IVA 10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ANCA: BANCA POPOLARE DELL’EMILIA ROMAG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BAN: IT 84J 053871170000000120029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IG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E809CCB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>6.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9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LUGL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FONDAZIONE MARISA DI LUCA SCARLIN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 FERRANTE APORTI 22 – 20125 MILANO (MI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.F. SCRLCU66D24D612R - P.I. 0540705048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INTORNO ALLE CORTIGIANE DI CARPACCIO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RO 600,00 + IVA 10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NCA: CASSA DI RISPARMIO DI FIRENZE VIA CAVALLOTT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STO FIORENTINO ABI 06160 CAB 38100 C/C 32651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IBAN:  IT76U0616038100000032651C00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G:</w:t>
            </w:r>
            <w:r>
              <w:rPr>
                <w:rFonts w:cs="Tahoma" w:ascii="Tahoma" w:hAnsi="Tahoma"/>
                <w:b/>
                <w:bCs/>
                <w:sz w:val="18"/>
                <w:szCs w:val="27"/>
              </w:rPr>
              <w:t xml:space="preserve"> X7009CCB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>6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1409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LUGL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MESIRCA ALBERTO - CHITARRIST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O A MAROSTICA IL 03.02.198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IDENTE A 35015 GALLIERA VENETA (PD) VIA ROMA 95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C.F. MSR LRT 84B03 E970P</w:t>
            </w:r>
          </w:p>
          <w:p>
            <w:pPr>
              <w:pStyle w:val="Corpodeltesto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mporto lordo complessivo</w:t>
              <w:tab/>
              <w:tab/>
              <w:t xml:space="preserve">             euro  300,00 </w:t>
            </w:r>
          </w:p>
          <w:p>
            <w:pPr>
              <w:pStyle w:val="Corpodeltesto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eda n. 1409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tributi Enpals a carico Comune</w:t>
              <w:tab/>
              <w:t xml:space="preserve">            euro     71,4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eda n. 1409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tributi Enpals a carico Artista</w:t>
              <w:tab/>
              <w:t xml:space="preserve">            euro     27,5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heda n. 1611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a carico Comune</w:t>
              <w:tab/>
              <w:tab/>
              <w:t xml:space="preserve">            euro    371,4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INTORNO ALLE CORTIGIANE DI CARPACCIO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RO 300,00 LORD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NCA POPOLARE DI VICENZA - FILIALE 0166 GALLIERA VENET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IBAN: IT59J0572862580166570895659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CIG</w:t>
            </w: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: XF309CCB3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€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371,43 alla scheda 140900;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€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27,57 alla scheda 16111, in partita di giro con ris. 30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80"/>
      <w:sz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0:00Z</dcterms:created>
  <dc:creator>Giorgio De Togni</dc:creator>
  <dc:description/>
  <dc:language>en-US</dc:language>
  <cp:lastModifiedBy>FioreseMargherita</cp:lastModifiedBy>
  <cp:lastPrinted>2009-06-22T20:35:00Z</cp:lastPrinted>
  <dcterms:modified xsi:type="dcterms:W3CDTF">2013-07-10T07:40:00Z</dcterms:modified>
  <cp:revision>2</cp:revision>
  <dc:subject/>
  <dc:title>ALLEGATO A)</dc:title>
</cp:coreProperties>
</file>